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/>
      </w:pPr>
      <w:r>
        <w:rPr/>
        <w:t>OSNOVNA ŠKOLA IVANE BRLIĆ-MAŽURANIĆ ORAHOVICA</w:t>
      </w:r>
    </w:p>
    <w:p>
      <w:pPr>
        <w:pStyle w:val="Normal"/>
        <w:rPr/>
      </w:pPr>
      <w:r>
        <w:rPr/>
        <w:t>33515 Orahovica</w:t>
      </w:r>
    </w:p>
    <w:p>
      <w:pPr>
        <w:pStyle w:val="Normal"/>
        <w:rPr/>
      </w:pPr>
      <w:r>
        <w:rPr/>
        <w:t>Trg Tina Ujevića 1</w:t>
      </w:r>
    </w:p>
    <w:p>
      <w:pPr>
        <w:pStyle w:val="Normal"/>
        <w:rPr/>
      </w:pPr>
      <w:r>
        <w:rPr/>
        <w:t>RAZINA</w:t>
        <w:tab/>
        <w:tab/>
        <w:tab/>
        <w:t>31</w:t>
      </w:r>
    </w:p>
    <w:p>
      <w:pPr>
        <w:pStyle w:val="Normal"/>
        <w:rPr/>
      </w:pPr>
      <w:r>
        <w:rPr/>
        <w:t>RAZDJEL</w:t>
        <w:tab/>
        <w:tab/>
        <w:tab/>
        <w:t>0</w:t>
      </w:r>
    </w:p>
    <w:p>
      <w:pPr>
        <w:pStyle w:val="Normal"/>
        <w:rPr/>
      </w:pPr>
      <w:r>
        <w:rPr/>
        <w:t>RKP</w:t>
        <w:tab/>
        <w:tab/>
        <w:tab/>
        <w:tab/>
        <w:t>09361</w:t>
      </w:r>
    </w:p>
    <w:p>
      <w:pPr>
        <w:pStyle w:val="Normal"/>
        <w:rPr/>
      </w:pPr>
      <w:r>
        <w:rPr/>
        <w:t>ŠIFRA ŽUPANIJE</w:t>
        <w:tab/>
        <w:tab/>
        <w:t>10</w:t>
      </w:r>
    </w:p>
    <w:p>
      <w:pPr>
        <w:pStyle w:val="Normal"/>
        <w:rPr/>
      </w:pPr>
      <w:r>
        <w:rPr/>
        <w:t>ŠIFRA GRADA</w:t>
        <w:tab/>
        <w:tab/>
        <w:t>307</w:t>
      </w:r>
    </w:p>
    <w:p>
      <w:pPr>
        <w:pStyle w:val="Normal"/>
        <w:rPr/>
      </w:pPr>
      <w:r>
        <w:rPr/>
        <w:t>MATIČNI BROJ</w:t>
        <w:tab/>
        <w:tab/>
        <w:t>3018156</w:t>
      </w:r>
    </w:p>
    <w:p>
      <w:pPr>
        <w:pStyle w:val="Normal"/>
        <w:rPr/>
      </w:pPr>
      <w:r>
        <w:rPr/>
        <w:t>ŠIFRA DJELATNOSTI</w:t>
        <w:tab/>
        <w:t>8520</w:t>
      </w:r>
    </w:p>
    <w:p>
      <w:pPr>
        <w:pStyle w:val="Normal"/>
        <w:rPr>
          <w:color w:val="FF0000"/>
        </w:rPr>
      </w:pPr>
      <w:r>
        <w:rPr/>
        <w:t>OIB</w:t>
        <w:tab/>
        <w:tab/>
        <w:tab/>
        <w:tab/>
        <w:t>41708105351</w:t>
      </w:r>
    </w:p>
    <w:p>
      <w:pPr>
        <w:pStyle w:val="Normal"/>
        <w:rPr/>
      </w:pPr>
      <w:r>
        <w:rPr/>
        <w:t>IBAN</w:t>
        <w:tab/>
        <w:tab/>
        <w:tab/>
        <w:tab/>
        <w:t>14236000018000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 FINANCIJSKE IZVJEŠTA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1. SIJEČNJA DO 31. PROSINC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Ivane Brlić-Mažuranić Orahovica kao proračunski korisnik svoje poslovanje temelji na Zakonu o proračunu (NN 144/21), kao i temeljem Pravilnika o proračunskom računovodstvu i računskom planu (NN 158/23).</w:t>
      </w:r>
    </w:p>
    <w:p>
      <w:pPr>
        <w:pStyle w:val="Normal"/>
        <w:rPr/>
      </w:pPr>
      <w:r>
        <w:rPr/>
        <w:t>Osnovna djelatnost OŠ Ivane Brlić-Mažuranić Orahovica je osnovno obrazovanje, a škola nije u sustavu PDV-a. Odgovorna osoba je Maja Škraba, prof., ravnateljica škole.</w:t>
      </w:r>
    </w:p>
    <w:p>
      <w:pPr>
        <w:pStyle w:val="Normal"/>
        <w:rPr/>
      </w:pPr>
      <w:r>
        <w:rPr/>
        <w:t>U proračunskoj 2024. godini nije bilo važnijih događaja koji su obilježili njeno poslovan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ivitku je dan popis tablica, iste su prazne jer Škola nema ugovornih obveza niti spor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 1. Popis ugovornih odnosa koji mogu postati obve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3"/>
        <w:gridCol w:w="1216"/>
        <w:gridCol w:w="935"/>
        <w:gridCol w:w="1062"/>
        <w:gridCol w:w="1050"/>
        <w:gridCol w:w="1191"/>
        <w:gridCol w:w="921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 izdavanja jam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osigur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danog jam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telj jam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važen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ablica 2. Popis ugovornih odnosa </w:t>
      </w:r>
      <w:r>
        <w:rPr/>
        <w:t>koji mogu postati imo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3"/>
        <w:gridCol w:w="1216"/>
        <w:gridCol w:w="935"/>
        <w:gridCol w:w="1062"/>
        <w:gridCol w:w="1050"/>
        <w:gridCol w:w="1191"/>
        <w:gridCol w:w="921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manja jam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osigur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primljenog jamst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vatelj jam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važen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 3. Popis sudskih sporova u tije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3"/>
        <w:gridCol w:w="1216"/>
        <w:gridCol w:w="935"/>
        <w:gridCol w:w="1062"/>
        <w:gridCol w:w="1050"/>
        <w:gridCol w:w="1191"/>
        <w:gridCol w:w="921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 b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hovoditel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žitel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rše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žen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žeti opis prirode spo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glav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a financijskog učin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ijenjeno vrijeme odljeva ili priljeva sredsta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ak sudskog sp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ilješka uz poziciju 02 – </w:t>
      </w:r>
      <w:r>
        <w:rPr/>
        <w:t>smanjenje imovine zbog provođenja ispravka vrijednosti imovine i opr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Isječak iz bilance na dan 31.12.2023</w:t>
      </w:r>
      <w:r>
        <w:rPr/>
        <w:t>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21"/>
        <w:gridCol w:w="1335"/>
        <w:gridCol w:w="1428"/>
        <w:gridCol w:w="1484"/>
        <w:gridCol w:w="136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računskog pl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je na dan 1.1.20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je na dan 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oizvedena dugotrajna imov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edena dugotrajna imov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944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423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u upotreb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3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5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ica: otpisanost i funkcionalnost dugotrajne nefinancijske imovine</w:t>
      </w:r>
    </w:p>
    <w:tbl>
      <w:tblPr>
        <w:tblW w:w="85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62"/>
        <w:gridCol w:w="1463"/>
        <w:gridCol w:w="1462"/>
        <w:gridCol w:w="1463"/>
        <w:gridCol w:w="1463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dan 31.12.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 (€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 (€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 (€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 (€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 (€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Građevinski objek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197,0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vrijedn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32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797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362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927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492,3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ano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V Postrojenja i opre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09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683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850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426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701,6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vrijedn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83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59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41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29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681,2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ano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,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prijevozna sreds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ak vrijedn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isano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a uz poziciju 1 – Financijska imov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sječak iz bilance na dan 31.12.2024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2"/>
        <w:gridCol w:w="850"/>
        <w:gridCol w:w="1560"/>
        <w:gridCol w:w="1559"/>
        <w:gridCol w:w="9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iz računskog p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1.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31.12.202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imo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4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86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c u banci i blagaj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ziti, jamčevni polozi i potraživanja od zaposlenih te za više plaćene poreze i 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živanja za prihode poslov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75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budućih razdoblja i nedospjela naplata prih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1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ovac u banci i blagajni </w:t>
      </w:r>
      <w:r>
        <w:rPr/>
        <w:t>– novčana sredstva na računima i u blagajni iznose 0 zbog prelaska na potpunu riznicu i prebacivanja sredstava u nadležni proračun.</w:t>
      </w:r>
    </w:p>
    <w:p>
      <w:pPr>
        <w:pStyle w:val="Normal"/>
        <w:ind w:left="720" w:hanging="0"/>
        <w:rPr/>
      </w:pPr>
      <w:r>
        <w:rPr>
          <w:b/>
        </w:rPr>
        <w:t xml:space="preserve">Depoziti, jamčevni polozi i potraživanja od zaposlenih te za više plaćene poreze i ostalo </w:t>
      </w:r>
      <w:r>
        <w:rPr/>
        <w:t>– početno stanje smanjeno je i iznosi 0,00 €. Zatvoreno je potraživanje za bolovanje od HZZO-a u ukupnom iznosu 3.035,96 €.</w:t>
      </w:r>
    </w:p>
    <w:p>
      <w:pPr>
        <w:pStyle w:val="Normal"/>
        <w:ind w:left="720" w:hanging="0"/>
        <w:rPr/>
      </w:pPr>
      <w:r>
        <w:rPr>
          <w:b/>
        </w:rPr>
        <w:t xml:space="preserve">Potraživanje za prihode poslovanja </w:t>
      </w:r>
      <w:r>
        <w:rPr/>
        <w:t>– stanje ukupnog potraživanja za prihode poslovanja na dan 31.12.2024. iznose 112.710,94 € i uključuju:</w:t>
      </w:r>
    </w:p>
    <w:p>
      <w:pPr>
        <w:pStyle w:val="Normal"/>
        <w:numPr>
          <w:ilvl w:val="0"/>
          <w:numId w:val="6"/>
        </w:numPr>
        <w:rPr/>
      </w:pPr>
      <w:r>
        <w:rPr/>
        <w:t>Potraživanja za prehranu učenika 254,78 €</w:t>
      </w:r>
    </w:p>
    <w:p>
      <w:pPr>
        <w:pStyle w:val="Normal"/>
        <w:numPr>
          <w:ilvl w:val="0"/>
          <w:numId w:val="6"/>
        </w:numPr>
        <w:rPr/>
      </w:pPr>
      <w:r>
        <w:rPr/>
        <w:t>Potraživanje od najma prostora 2.032,04 €</w:t>
      </w:r>
    </w:p>
    <w:p>
      <w:pPr>
        <w:pStyle w:val="Normal"/>
        <w:numPr>
          <w:ilvl w:val="0"/>
          <w:numId w:val="6"/>
        </w:numPr>
        <w:rPr/>
      </w:pPr>
      <w:r>
        <w:rPr/>
        <w:t>Potraživanja proračunskih korisnika za sredstva uplaćena u nadležni proračun 66.588,48 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a uz poziciju 19 – Rashodi budućih razdoblja i nedospjela naplata prihoda</w:t>
      </w:r>
    </w:p>
    <w:p>
      <w:pPr>
        <w:pStyle w:val="Normal"/>
        <w:ind w:left="720" w:hanging="0"/>
        <w:rPr/>
      </w:pPr>
      <w:r>
        <w:rPr/>
        <w:t>Evidentirani su kontinuirani rashodi – rashodi za zaposlene (plaća za 12.2024.) na rashode budućih razdoblja sukladno čl. 43 st. 1. Pravilnika o proračunskom računovodst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a uz poziciju 2 – Obveze</w:t>
      </w:r>
    </w:p>
    <w:p>
      <w:pPr>
        <w:pStyle w:val="Normal"/>
        <w:ind w:left="720" w:hanging="0"/>
        <w:rPr/>
      </w:pPr>
      <w:r>
        <w:rPr/>
        <w:t>Obveze bilježe ukupno povećanje od 11 % u odnosu na prethodnu godinu i iznose 123.244,01 €. U slijedećoj tablici prikazana je struktura obveza u odnosu na početak 2024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blica: Struktura obvez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2"/>
        <w:gridCol w:w="1326"/>
        <w:gridCol w:w="1435"/>
        <w:gridCol w:w="1498"/>
        <w:gridCol w:w="13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iz računskog pl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1.1.202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je na dan 31.12.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7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44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rashode poslovan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7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44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posle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3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82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materijalne rasho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tekuće obve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veze za zaposlene povećane su u donosu na prošlu godinu zbog povećanja koeficijenata i osnovice plaće (rasle su plaće). Obveze za materijalne rashode povećane su za 16,3 % , obveze koje postoje uglavnom se odnose na račune za prosinac, najveći dio na energiju (9.928,07 €). Ostale tekuće obveze odnose se na obveze za bolovanje od HZZO-a i u potpunosti su podmirene s 31.12.2024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a uz poziciju 922 – Višak/manjak prihoda</w:t>
      </w:r>
    </w:p>
    <w:p>
      <w:pPr>
        <w:pStyle w:val="Normal"/>
        <w:ind w:left="709" w:hanging="0"/>
        <w:rPr/>
      </w:pPr>
      <w:r>
        <w:rPr/>
        <w:t>Podaci u bilanci iskazani su nakon obvezne korekcije rezultata sukladno čl. 215 Pravilnika o proračunskom računovodstvu te je iskazan višak prihoda poslovanja u iznosu od 62.222,82 € (nastao je kao rezultat prenesenog viška prihoda poslovanja u visini 77.399,20 €, umanjenog za ostvareni manjak prihoda poslovanja tekuće godine po PR-RAS obrascu X001 u visini 12.140,28 € te umanjen za korekciju rezultata u visini 3.036,10 €), te manjak prihoda od nefinancijske imovine u iznosu od 12.239,61 € (ostvareni manjak prihoda od nefinancijske imovine tekuće godine u visini 9.203,51 € te umanjen za korekciju rezultata u visini 3.036,10 €) . Temeljem navedenoga postoji odstupanje u odnosu na PR-RAS kako slije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5"/>
        <w:gridCol w:w="1234"/>
        <w:gridCol w:w="2026"/>
        <w:gridCol w:w="13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cije na dan 31.12.2024. god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iz PR-RAS-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Korekcija rezultata kapitalni prijeno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ci za bilancu na 31.12.20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šak prihoda poslov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58,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3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22,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od ne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mitaka od 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hoda poslov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hoda od ne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03,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03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67,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mitaka od financijske imo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priho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5,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5,4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brazloženje korekcije rezultata zbog kapitalnih prijenosa:</w:t>
      </w:r>
    </w:p>
    <w:p>
      <w:pPr>
        <w:pStyle w:val="Normal"/>
        <w:ind w:left="720" w:hanging="0"/>
        <w:rPr/>
      </w:pPr>
      <w:r>
        <w:rPr/>
        <w:t>Tijekom 2024. godine evidentirani su na računima kapitalnih prijenosa sredstava u iznosu 3.036,10 € koji su utrošeni za nabavu dugotrajne nefinancijske imovine:</w:t>
      </w:r>
    </w:p>
    <w:p>
      <w:pPr>
        <w:pStyle w:val="Normal"/>
        <w:numPr>
          <w:ilvl w:val="0"/>
          <w:numId w:val="5"/>
        </w:numPr>
        <w:rPr/>
      </w:pPr>
      <w:r>
        <w:rPr/>
        <w:t>6362 Kapitalne pomoći proračunskim korisnicima iz proračuna koji im nije nadležan – 2.382,90 €</w:t>
      </w:r>
    </w:p>
    <w:p>
      <w:pPr>
        <w:pStyle w:val="Normal"/>
        <w:numPr>
          <w:ilvl w:val="0"/>
          <w:numId w:val="5"/>
        </w:numPr>
        <w:rPr/>
      </w:pPr>
      <w:r>
        <w:rPr/>
        <w:t>6632 Kapitalne donacije – 653,20 €</w:t>
      </w:r>
    </w:p>
    <w:p>
      <w:pPr>
        <w:pStyle w:val="Normal"/>
        <w:ind w:left="720" w:hanging="0"/>
        <w:rPr/>
      </w:pPr>
      <w:r>
        <w:rPr/>
        <w:t>Navedeni kapitalni prihodi utjecali su na rezultat od redovnog poslovanja, a nabavljena nefinancijska imovina na rezultat od nefinancijske imovine. Provedena je korekcija rezultata na način da se za iznos 3.036,10 € zadužuje račun viška prihoda poslovanja, a odobrava račun manjka prihoda od nefinancijske imov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ancijski rezultat dobiven je nakon korekcije rezultata između viška prihoda poslovanja i manjka prihoda od nefinancijske imovine za ostvarene kapitalne pomoći utrošene za nabavu nefinancijske imovine tijekom 2024. godine. Škola je ostvarila višak prihoda u iznosu od 56.055,41 € (preneseni višak prihoda iz prethodnih godina umanjen za manjak prihoda u 2024. godini. Manjak koji je nastao odnosi se na povrat neiskorištenih sredstava HZZ-u, jer je prema uputi osnivača povrat knjižen na razred 3, a ne kao umanjenje viška prihoda. Također sufinanciranje troškova prehrane učenika od strane MZOM-a ne prati troškove prehrane.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38"/>
        <w:gridCol w:w="2138"/>
        <w:gridCol w:w="213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prihoda poslova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prihoda od nefinancijske imov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/manjak od financijske imovin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o stan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99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godi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140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03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58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.203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ija rezultata za kap. ulaga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6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36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ak/manjak za prijenos u sljedeće razdobl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95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.239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75119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632 – Pomoći od međunarodnih organizacija te institucija i tijela EU</w:t>
      </w:r>
    </w:p>
    <w:p>
      <w:pPr>
        <w:pStyle w:val="Normal"/>
        <w:ind w:left="720" w:hanging="0"/>
        <w:rPr/>
      </w:pPr>
      <w:r>
        <w:rPr/>
        <w:t>Tekuće pomoći od institucija i tijela EU – provođenje prekograničnog projekta koji je završio u 2023. godini te su za isti doznačena sva sredstva; u 2024. nema prihod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634 – Pomoći od izvanproračunskih korisnika</w:t>
      </w:r>
    </w:p>
    <w:p>
      <w:pPr>
        <w:pStyle w:val="Normal"/>
        <w:ind w:left="720" w:hanging="0"/>
        <w:rPr/>
      </w:pPr>
      <w:r>
        <w:rPr/>
        <w:t>Tekuće pomoći od izvanproračunskih korisnika u 2023. odnose se na pomoć HZZ-a za mjeru pripravništvo koja nije iskorištena u cijelosti te je u 2024. izvršen povrat sredstav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ilješka uz poziciju 6362 – Kapitalne pomoći proračunskim korisnicima iz proračuna koji im nije nadležan</w:t>
      </w:r>
    </w:p>
    <w:p>
      <w:pPr>
        <w:pStyle w:val="Normal"/>
        <w:ind w:left="720" w:hanging="0"/>
        <w:rPr/>
      </w:pPr>
      <w:r>
        <w:rPr/>
        <w:t>Indeks je smanjen za 83,4 % jer je u odnosu na 2023. godinu pomoć MZO-a za kupnju udžbenika veći dio udžbenika radnog je karaktera i knjižen je kao pomoć kućanstvima u naravi, time je i dio prihoda knjižen na tekuće pomoći proračunskim korisnicima iz proračuna koji im nije nadležan, dok je manji dio udžbenika u vlasništvu škole knjižen na kapitalne pomoći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6526 – Ostali nespomenuti prihodi</w:t>
      </w:r>
    </w:p>
    <w:p>
      <w:pPr>
        <w:pStyle w:val="Normal"/>
        <w:ind w:left="720" w:hanging="0"/>
        <w:rPr/>
      </w:pPr>
      <w:r>
        <w:rPr/>
        <w:t>Ostali nespomenuti prihodi odnose se na sufinanciranje roditelja za školsku kuhinju; indeks je smanjen na 0 % zbog Odluke Vlade RH o besplatnoj kuhinji za sve učenike osnovnih škola, prihod ostvaren u 2023. godini odnosi se na račune iz prosinca 2022. godin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66 – Prihodi od prodaje proizvoda i robe te pruženih usluga, prihodi od donacija te povrati po protestiranim jamstvima</w:t>
      </w:r>
    </w:p>
    <w:p>
      <w:pPr>
        <w:pStyle w:val="Normal"/>
        <w:ind w:left="720" w:hanging="0"/>
        <w:rPr/>
      </w:pPr>
      <w:r>
        <w:rPr/>
        <w:t>Prihodi su povećani za 83,80 % u odnosu na prethodnu godinu</w:t>
      </w:r>
    </w:p>
    <w:p>
      <w:pPr>
        <w:pStyle w:val="Normal"/>
        <w:numPr>
          <w:ilvl w:val="0"/>
          <w:numId w:val="5"/>
        </w:numPr>
        <w:rPr/>
      </w:pPr>
      <w:r>
        <w:rPr/>
        <w:t>K-to 6615 odnosi se na najam školske sportske dvorane, upravljanje dvoranom izmjenjujemo sa SŠ „Stjepan Ivšić“ svake druge godine</w:t>
      </w:r>
    </w:p>
    <w:p>
      <w:pPr>
        <w:pStyle w:val="Normal"/>
        <w:numPr>
          <w:ilvl w:val="0"/>
          <w:numId w:val="5"/>
        </w:numPr>
        <w:rPr/>
      </w:pPr>
      <w:r>
        <w:rPr/>
        <w:t>K-to 6631 – povećan je iznos dobivenih donacija u novc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3 – Rashodi poslova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ilješka uz poziciju 4 – Rashodi za nabavu nefinancijske imov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ruktura ukupnih rashoda i izdataka za razdoblje od 2022. do 2024. g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96"/>
        <w:gridCol w:w="1161"/>
        <w:gridCol w:w="898"/>
        <w:gridCol w:w="1161"/>
        <w:gridCol w:w="898"/>
        <w:gridCol w:w="1161"/>
        <w:gridCol w:w="89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i izdaci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. godina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. god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. godin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(€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(€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(€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poslov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124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.19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2.756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nabavu nefinancijske imovi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56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3,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3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1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.18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491,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.960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3 – Rashodi poslovanja</w:t>
      </w:r>
    </w:p>
    <w:p>
      <w:pPr>
        <w:pStyle w:val="Normal"/>
        <w:ind w:left="720" w:hanging="0"/>
        <w:rPr/>
      </w:pPr>
      <w:r>
        <w:rPr/>
        <w:t>Rashodi poslovanja izvršeni su u iznosu 1.592.756,67 €. U tablici koja slijedi daje se pregled izvršenih rashoda poslovanja za razdoblje I.-XII.2024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lica: rashodi poslovanja za 2024. godinu u €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792"/>
        <w:gridCol w:w="1443"/>
        <w:gridCol w:w="1443"/>
        <w:gridCol w:w="13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2.19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2.756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za zaposle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.139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.76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46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16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rasho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26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5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88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zicija 311 - Plaće (bruto),</w:t>
      </w:r>
      <w:r>
        <w:rPr/>
        <w:t xml:space="preserve"> ostvarene su 26,9 % više u odnosu na prošlu godinu, povećanje zbog povećanja osnovice za obračun plaće i obračunskih koeficijenata</w:t>
      </w:r>
    </w:p>
    <w:p>
      <w:pPr>
        <w:pStyle w:val="Normal"/>
        <w:ind w:left="720" w:hanging="0"/>
        <w:rPr/>
      </w:pPr>
      <w:r>
        <w:rPr>
          <w:b/>
        </w:rPr>
        <w:t xml:space="preserve">Pozicija 313 Doprinosi na plaće, </w:t>
      </w:r>
      <w:r>
        <w:rPr/>
        <w:t>ostvareni su 26,5 % više nego prošle godine, a isplaćeni su sukladno važećim zakonskim propisima.</w:t>
      </w:r>
    </w:p>
    <w:p>
      <w:pPr>
        <w:pStyle w:val="Normal"/>
        <w:ind w:left="720" w:hanging="0"/>
        <w:rPr/>
      </w:pPr>
      <w:r>
        <w:rPr>
          <w:b/>
        </w:rPr>
        <w:t xml:space="preserve">Pozicija 3227 Službena, radna i zaštitna odjeća i obuća – </w:t>
      </w:r>
      <w:r>
        <w:rPr/>
        <w:t>indeks povećan za 508,4 % zbog ulaganja škole u zaštitnu odjeću za dio zaposlenika (domar, kuharice, spremačice)</w:t>
      </w:r>
    </w:p>
    <w:p>
      <w:pPr>
        <w:pStyle w:val="Normal"/>
        <w:ind w:left="720" w:hanging="0"/>
        <w:rPr/>
      </w:pPr>
      <w:r>
        <w:rPr>
          <w:b/>
        </w:rPr>
        <w:t>Pozicija 3233 Usluge promidžbe i informiranja –</w:t>
      </w:r>
      <w:r>
        <w:rPr/>
        <w:t xml:space="preserve"> indeks povećan zbog natječaja za izbor ravnatelja koji mora biti objavljen u Narodnim novinama</w:t>
      </w:r>
    </w:p>
    <w:p>
      <w:pPr>
        <w:pStyle w:val="Normal"/>
        <w:ind w:left="720" w:hanging="0"/>
        <w:rPr/>
      </w:pPr>
      <w:r>
        <w:rPr>
          <w:b/>
        </w:rPr>
        <w:t xml:space="preserve">Pozicija 34 Financijski rashodi – </w:t>
      </w:r>
      <w:r>
        <w:rPr/>
        <w:t>indeks je smanjen zbog gašenja žiroračuna i prelaska na Riznicu u 2023.</w:t>
      </w:r>
    </w:p>
    <w:p>
      <w:pPr>
        <w:pStyle w:val="Normal"/>
        <w:ind w:left="720" w:hanging="0"/>
        <w:rPr/>
      </w:pPr>
      <w:r>
        <w:rPr>
          <w:b/>
        </w:rPr>
        <w:t>Pozicija 3611 Tekuće pomoći inozemnim vladama –</w:t>
      </w:r>
      <w:r>
        <w:rPr/>
        <w:t xml:space="preserve"> indeks smanjen zbog završetka provođenja projekta prekogranične suradnje u 2023.; sva sredstva su prebačena partnerima u projektu</w:t>
      </w:r>
    </w:p>
    <w:p>
      <w:pPr>
        <w:pStyle w:val="Normal"/>
        <w:ind w:left="720" w:hanging="0"/>
        <w:rPr/>
      </w:pPr>
      <w:r>
        <w:rPr>
          <w:b/>
        </w:rPr>
        <w:t>Pozicija 3631 Tekuće pomoći unutar općeg proračuna –</w:t>
      </w:r>
      <w:r>
        <w:rPr/>
        <w:t xml:space="preserve"> temeljem upute Osnivača neiskorištena sredstva za mjeru „Pripravništvo“ putem Hrvatskog zavoda za zapošljavanje vraćena su terećenjem pozicije pomoći, a ne terećenjem prenesenog viška prihoda</w:t>
      </w:r>
    </w:p>
    <w:p>
      <w:pPr>
        <w:pStyle w:val="Normal"/>
        <w:ind w:left="720" w:hanging="0"/>
        <w:rPr/>
      </w:pPr>
      <w:r>
        <w:rPr>
          <w:b/>
        </w:rPr>
        <w:t xml:space="preserve">Pozicija 3681 Tekuće pomoći temeljem prijenosa EU sredstava </w:t>
      </w:r>
      <w:r>
        <w:rPr/>
        <w:t>indeks smanjen zbog završetka provođenja projekta prekogranične suradnje; sva sredstva su prebačena partnerima u projektu</w:t>
      </w:r>
    </w:p>
    <w:p>
      <w:pPr>
        <w:pStyle w:val="Normal"/>
        <w:ind w:left="720" w:hanging="0"/>
        <w:rPr/>
      </w:pPr>
      <w:r>
        <w:rPr>
          <w:b/>
        </w:rPr>
        <w:t>Pozicija 3722 Naknade građanima i kućanstvima u naravi</w:t>
      </w:r>
      <w:r>
        <w:rPr/>
        <w:t xml:space="preserve"> – indeks je povećan za 87,8 %, a odnosi se na kupnju radnih udžbenika i radnih materijala podijeljenih učenicima šk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4 – Rashodi za nabavu nefinancijske imovine</w:t>
      </w:r>
    </w:p>
    <w:p>
      <w:pPr>
        <w:pStyle w:val="Normal"/>
        <w:ind w:left="720" w:hanging="0"/>
        <w:rPr/>
      </w:pPr>
      <w:r>
        <w:rPr/>
        <w:t>Smanjenje indeksa u odnosu na prethodnu godinu za 18,5 %; u 2024. škola nije imala sredstava za ulaganje u opre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ješka uz poziciju X005 – višak prihoda i primitaka i poziciju Y005 – manjak prihoda i primita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28"/>
        <w:gridCol w:w="1728"/>
        <w:gridCol w:w="1805"/>
        <w:gridCol w:w="1483"/>
      </w:tblGrid>
      <w:tr>
        <w:trPr>
          <w:trHeight w:val="28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</w:tr>
      <w:tr>
        <w:trPr>
          <w:trHeight w:val="2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(k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(€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 (€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 (€)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 i primi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0.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.910,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.850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.616,39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 i izda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1.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18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491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.960,18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ak/manjak priho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270,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8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343,7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Manjak prihoda u 2024. godini sastoji se od povrata neiskorištenih sredstava HZZ-u za mjeru „Pripravništvo“, te kašnjenja prihoda od strane MZOM-a za prehranu učeni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ješka uz poziciju 91512 – Promjene u obujmu imovine</w:t>
      </w:r>
      <w:r>
        <w:rPr/>
        <w:t xml:space="preserve"> – donacija namještaja OŠ Ivan Goran Kovačić Zdenci u iznosu 650,00 eura, te prijenos imovine temeljem Odluke Carneta u iznosu 45.591,98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uz RAS-FUNKCIJSKI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ilješka uz poziciju 096 Dodatne usluge u obrazovanju</w:t>
      </w:r>
      <w:r>
        <w:rPr/>
        <w:t xml:space="preserve"> – navedeni su troškovi prehrane učenik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Izvještaj o Obvezam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lješka uz poziciju V001</w:t>
      </w:r>
      <w:r>
        <w:rPr/>
        <w:t xml:space="preserve"> – režijski troškovi za prosinac 2023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lješka uz poziciju V009</w:t>
      </w:r>
      <w:r>
        <w:rPr/>
        <w:t xml:space="preserve"> – rokovi dospijeća obveza su 1 – 60 dana u 2025. godini. Obveze za rashode poslovanja u iznosu od 123.244,01 eura odnose se na:</w:t>
      </w:r>
    </w:p>
    <w:p>
      <w:pPr>
        <w:pStyle w:val="Normal"/>
        <w:numPr>
          <w:ilvl w:val="0"/>
          <w:numId w:val="2"/>
        </w:numPr>
        <w:rPr/>
      </w:pPr>
      <w:r>
        <w:rPr/>
        <w:t>231 – obveze za zaposlene u iznosu 110.482,37 eura, odnosno plaću za prosinac 2024. godine koja je isplaćena 9. siječnja 2025. godine</w:t>
      </w:r>
    </w:p>
    <w:p>
      <w:pPr>
        <w:pStyle w:val="Normal"/>
        <w:numPr>
          <w:ilvl w:val="0"/>
          <w:numId w:val="2"/>
        </w:numPr>
        <w:rPr/>
      </w:pPr>
      <w:r>
        <w:rPr/>
        <w:t>232 – obveze za materijalne rashode 12.761,64 eura, sve s dospijećem do kraja siječnja 2025. godine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55"/>
        <w:gridCol w:w="1701"/>
        <w:gridCol w:w="95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obveza na dan 31.12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obveza na dan 31.12.202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 u 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sobne obveze proračunskih korisn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zaposle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82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materijalne rash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1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 za nabavu nefinancijske imov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44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dgovorna osoba za sastavljanje FI: Staša Bučanac</w:t>
      </w:r>
    </w:p>
    <w:p>
      <w:pPr>
        <w:pStyle w:val="Normal"/>
        <w:rPr/>
      </w:pPr>
      <w:r>
        <w:rPr/>
        <w:t>Telefon: 033/673-483</w:t>
      </w:r>
    </w:p>
    <w:p>
      <w:pPr>
        <w:pStyle w:val="Normal"/>
        <w:rPr/>
      </w:pPr>
      <w:r>
        <w:rPr/>
        <w:t xml:space="preserve">Orahovica, 28.01.2025.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>M.P.</w:t>
        <w:tab/>
        <w:tab/>
        <w:tab/>
        <w:t>Ravnateljica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ja Škrab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  <w:rPr/>
    </w:lvl>
    <w:lvl w:ilvl="2">
      <w:start w:val="2023"/>
      <w:numFmt w:val="decimal"/>
      <w:lvlText w:val="%1.%2.%3.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4:00Z</dcterms:created>
  <dc:creator>Zlata</dc:creator>
  <dc:description/>
  <cp:keywords/>
  <dc:language>en-US</dc:language>
  <cp:lastModifiedBy>Korisnik</cp:lastModifiedBy>
  <cp:lastPrinted>2023-01-25T14:52:00Z</cp:lastPrinted>
  <dcterms:modified xsi:type="dcterms:W3CDTF">2025-01-28T11:38:00Z</dcterms:modified>
  <cp:revision>75</cp:revision>
  <dc:subject/>
  <dc:title>OSNOVNA ŠKOLA IVANE BRLIĆ-MAŽURANIĆ</dc:title>
</cp:coreProperties>
</file>