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temelju članka 36. Statuta Virovitičko-podravske županije („Službeni glasnik“ broj 8/01., 6/06., 1/07., 6/09., 10/09. i 3/10. – pročišćeni tekst) župan Virovitičko-podravske županij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</w:rPr>
      </w:pPr>
      <w:r>
        <w:rPr>
          <w:b/>
        </w:rPr>
        <w:t xml:space="preserve">o izmjeni Odluke o kriterijima za izbor najučenika osnovnih i srednjih škola osnovnih i srednjih škola Virovitičko-podravske župani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U članku 3. st. 1.  Odluke o kriterijima za izbor najučenika osnovnih i srednjih škola Virovitičko-podravske županije („Službeni glasnik“ Virovitičko-podravske županije  br. 4/12.) podtočka f)  mijenja se i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„</w:t>
      </w:r>
      <w:r>
        <w:rPr>
          <w:b/>
        </w:rPr>
        <w:t>f) Šport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- učeniku se boduju rezultati po disciplinama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- ekipno ili pojedinačno (vrednuje se bolji rezultat završne razine natjecanja)“.</w:t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a Odluka objavit će se u „Službenom glasniku“ Virovitičko-podrav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A: 602-01/12-01/35</w:t>
      </w:r>
    </w:p>
    <w:p>
      <w:pPr>
        <w:pStyle w:val="Normal"/>
        <w:rPr>
          <w:b/>
          <w:b/>
        </w:rPr>
      </w:pPr>
      <w:r>
        <w:rPr>
          <w:b/>
        </w:rPr>
        <w:t>URBROJ: 2189/1-07/5-12-2</w:t>
      </w:r>
    </w:p>
    <w:p>
      <w:pPr>
        <w:pStyle w:val="Normal"/>
        <w:rPr>
          <w:b/>
          <w:b/>
        </w:rPr>
      </w:pPr>
      <w:r>
        <w:rPr>
          <w:b/>
        </w:rPr>
        <w:t>Virovitica, 23. listopada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rPr/>
      </w:pPr>
      <w:r>
        <w:rPr/>
        <w:tab/>
        <w:t xml:space="preserve">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Tomislav Tolušić, dipl. iur.,v.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8:00Z</dcterms:created>
  <dc:creator>ihorvat</dc:creator>
  <dc:description/>
  <cp:keywords/>
  <dc:language>en-US</dc:language>
  <cp:lastModifiedBy>korisnik</cp:lastModifiedBy>
  <cp:lastPrinted>2012-10-25T09:24:00Z</cp:lastPrinted>
  <dcterms:modified xsi:type="dcterms:W3CDTF">2013-05-10T11:38:00Z</dcterms:modified>
  <cp:revision>2</cp:revision>
  <dc:subject/>
  <dc:title>      Na temelju članka 36</dc:title>
</cp:coreProperties>
</file>