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>Na temelju članka 43. Statuta Virovitičko-podravske županije („Službeni glasnik“, broj 2/13.) župan Virovitičko-podravske županij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</w:rPr>
        <w:t xml:space="preserve">o dopuni Odluke o kriterijima za izbor najučenika osnovnih i srednjih škola Virovitičko-podravske župani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 članku 7. Odluke o kriterijima za izbor najučenika osnovnih i srednjih škola Virovitičko-podravske županije („Službeni glasnik“ Virovitičko-podravske županije  br. 4/12. i 6/12.) iza stavka 1. dodaje se novi stavak 2 koji glas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 xml:space="preserve">Za izbor najučenika Virovitičko-podravske županije temeljni kriterij je ostvarivanj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zultata na natjecanjima iz znanja i to najmanje na županijskoj razini natjecanj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a Odluka objavit će se u „Službenom glasniku“ Virovitičko-podrav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602-01/12-01/35</w:t>
      </w:r>
    </w:p>
    <w:p>
      <w:pPr>
        <w:pStyle w:val="Normal"/>
        <w:rPr>
          <w:b/>
          <w:b/>
        </w:rPr>
      </w:pPr>
      <w:r>
        <w:rPr>
          <w:b/>
        </w:rPr>
        <w:t>UR.BROJ: 2189/1-07/5-12-3</w:t>
      </w:r>
    </w:p>
    <w:p>
      <w:pPr>
        <w:pStyle w:val="Normal"/>
        <w:rPr/>
      </w:pPr>
      <w:r>
        <w:rPr>
          <w:b/>
        </w:rPr>
        <w:t xml:space="preserve">Virovitica, 3. svibnja 2013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  <w:tab/>
        <w:t xml:space="preserve">     </w:t>
      </w:r>
      <w:r>
        <w:rPr>
          <w:b/>
        </w:rPr>
        <w:t>ŽUPAN</w:t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Tomislav Tolušić, dipl. i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8:00Z</dcterms:created>
  <dc:creator>korisnik</dc:creator>
  <dc:description/>
  <cp:keywords/>
  <dc:language>en-US</dc:language>
  <cp:lastModifiedBy>korisnik</cp:lastModifiedBy>
  <dcterms:modified xsi:type="dcterms:W3CDTF">2013-07-10T10:48:00Z</dcterms:modified>
  <cp:revision>3</cp:revision>
  <dc:subject/>
  <dc:title>      Na temelju članka 36</dc:title>
</cp:coreProperties>
</file>