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/>
      </w:pPr>
      <w:r>
        <w:rPr/>
        <w:t>OSNOVNA ŠKOLA IVANE BRLIĆ-MAŽURANIĆ ORAHOVICA</w:t>
      </w:r>
    </w:p>
    <w:p>
      <w:pPr>
        <w:pStyle w:val="Normal"/>
        <w:rPr/>
      </w:pPr>
      <w:r>
        <w:rPr/>
        <w:t>33515 Orahovica</w:t>
      </w:r>
    </w:p>
    <w:p>
      <w:pPr>
        <w:pStyle w:val="Normal"/>
        <w:rPr/>
      </w:pPr>
      <w:r>
        <w:rPr/>
        <w:t>Trg Tina Ujevića 1</w:t>
      </w:r>
    </w:p>
    <w:p>
      <w:pPr>
        <w:pStyle w:val="Normal"/>
        <w:rPr/>
      </w:pPr>
      <w:r>
        <w:rPr/>
        <w:t>RAZINA</w:t>
        <w:tab/>
        <w:tab/>
        <w:tab/>
        <w:t>31</w:t>
      </w:r>
    </w:p>
    <w:p>
      <w:pPr>
        <w:pStyle w:val="Normal"/>
        <w:rPr/>
      </w:pPr>
      <w:r>
        <w:rPr/>
        <w:t>RAZDJEL</w:t>
        <w:tab/>
        <w:tab/>
        <w:tab/>
        <w:t>0</w:t>
      </w:r>
    </w:p>
    <w:p>
      <w:pPr>
        <w:pStyle w:val="Normal"/>
        <w:rPr/>
      </w:pPr>
      <w:r>
        <w:rPr/>
        <w:t>RKP</w:t>
        <w:tab/>
        <w:tab/>
        <w:tab/>
        <w:tab/>
        <w:t>09361</w:t>
      </w:r>
    </w:p>
    <w:p>
      <w:pPr>
        <w:pStyle w:val="Normal"/>
        <w:rPr/>
      </w:pPr>
      <w:r>
        <w:rPr/>
        <w:t>ŠIFRA ŽUPANIJE</w:t>
        <w:tab/>
        <w:tab/>
        <w:t>10</w:t>
      </w:r>
    </w:p>
    <w:p>
      <w:pPr>
        <w:pStyle w:val="Normal"/>
        <w:rPr/>
      </w:pPr>
      <w:r>
        <w:rPr/>
        <w:t>ŠIFRA GRADA</w:t>
        <w:tab/>
        <w:tab/>
        <w:t>307</w:t>
      </w:r>
    </w:p>
    <w:p>
      <w:pPr>
        <w:pStyle w:val="Normal"/>
        <w:rPr/>
      </w:pPr>
      <w:r>
        <w:rPr/>
        <w:t>MATIČNI BROJ</w:t>
        <w:tab/>
        <w:tab/>
        <w:t>3018156</w:t>
      </w:r>
    </w:p>
    <w:p>
      <w:pPr>
        <w:pStyle w:val="Normal"/>
        <w:rPr/>
      </w:pPr>
      <w:r>
        <w:rPr/>
        <w:t>ŠIFRA DJELATNOSTI</w:t>
        <w:tab/>
        <w:t>8520</w:t>
      </w:r>
    </w:p>
    <w:p>
      <w:pPr>
        <w:pStyle w:val="Normal"/>
        <w:rPr>
          <w:color w:val="FF0000"/>
        </w:rPr>
      </w:pPr>
      <w:r>
        <w:rPr/>
        <w:t>OIB</w:t>
        <w:tab/>
        <w:tab/>
        <w:tab/>
        <w:tab/>
        <w:t>41708105351</w:t>
      </w:r>
    </w:p>
    <w:p>
      <w:pPr>
        <w:pStyle w:val="Normal"/>
        <w:rPr/>
      </w:pPr>
      <w:r>
        <w:rPr/>
        <w:t>IBAN</w:t>
        <w:tab/>
        <w:tab/>
        <w:tab/>
        <w:tab/>
        <w:t>14236000018000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 FINANCIJSKE IZVJEŠTA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1. SIJEČNJA DO 31. PROSINCA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Ivane Brlić-Mažuranić Orahovica kao proračunski korisnik svoje poslovanje temelji na Zakonu o proračunu (NN 144/21), kao i temeljem Pravilnika o proračunskom računovodstvu i računskom planu (NN 158/23).</w:t>
      </w:r>
    </w:p>
    <w:p>
      <w:pPr>
        <w:pStyle w:val="Normal"/>
        <w:rPr/>
      </w:pPr>
      <w:r>
        <w:rPr/>
        <w:t>Osnovna djelatnost OŠ Ivane Brlić-Mažuranić Orahovica je osnovno obrazovanje, a škola nije u sustavu PDV-a. Odgovorna osoba je Maja Škraba, prof., ravnateljica škole.</w:t>
      </w:r>
    </w:p>
    <w:p>
      <w:pPr>
        <w:pStyle w:val="Normal"/>
        <w:rPr/>
      </w:pPr>
      <w:r>
        <w:rPr/>
        <w:t>U proračunskoj 2023. godini nije bilo važnijih događaja koji su obilježili njeno poslovan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ivitku je dan popis tablica, iste su prazne jer Škola nema ugovornih obveza niti spor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ica 1. Popis ugovornih odnosa koji mogu postati obve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3"/>
        <w:gridCol w:w="1216"/>
        <w:gridCol w:w="935"/>
        <w:gridCol w:w="1062"/>
        <w:gridCol w:w="1050"/>
        <w:gridCol w:w="1191"/>
        <w:gridCol w:w="921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um izdavanja jam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osigur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danog jam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telj jam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važen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ablica 2. Popis ugovornih odnosa </w:t>
      </w:r>
      <w:r>
        <w:rPr/>
        <w:t>koji mogu postati imov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3"/>
        <w:gridCol w:w="1216"/>
        <w:gridCol w:w="935"/>
        <w:gridCol w:w="1062"/>
        <w:gridCol w:w="1050"/>
        <w:gridCol w:w="1191"/>
        <w:gridCol w:w="921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manja jam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osigur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primljenog jam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vatelj jam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važen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ica 3. Popis sudskih sporova u tije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3"/>
        <w:gridCol w:w="1216"/>
        <w:gridCol w:w="935"/>
        <w:gridCol w:w="1062"/>
        <w:gridCol w:w="1050"/>
        <w:gridCol w:w="1191"/>
        <w:gridCol w:w="921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rhovoditel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žitel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rše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žen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žeti opis prirode spo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glav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a financijskog učin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ijenjeno vrijeme odljeva ili priljeva sredsta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ak sudskog sp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e za razlike nastale uslijed preračuna kuna u eure s 1. siječnja 2023. god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ijenos početnog stanja u eurima s 1.1.2023. godi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3"/>
        <w:gridCol w:w="1418"/>
        <w:gridCol w:w="1276"/>
        <w:gridCol w:w="1450"/>
        <w:gridCol w:w="10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tav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je u k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verzija kuna u eu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etno stanje 1.1.2023. u 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4.9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.258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.257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inancijska imo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8.6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.208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.207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c u ba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2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2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9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9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i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5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4,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5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73,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73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 VLASTITI IZ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4.9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.258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.257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1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59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59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iz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8.6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.208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.207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hoda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6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0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0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prihoda od nef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2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95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95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pri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6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6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ktiva i pasiva bilance stanja na dan 1.1.2023. godine umanjene su za 0,35 € nastale kao razlika uslijed preračunavanja i zaokruživanja kune u eure primjenom fiksnog tečaja konverzije. Razlike između ukupne vrijednosti imovine (aktive) te ukupne vrijednosti obveza i vlastitih izvora (pasive) na dan 1.1.2023. su sljedeće:</w:t>
      </w:r>
    </w:p>
    <w:p>
      <w:pPr>
        <w:pStyle w:val="Normal"/>
        <w:numPr>
          <w:ilvl w:val="0"/>
          <w:numId w:val="6"/>
        </w:numPr>
        <w:rPr/>
      </w:pPr>
      <w:r>
        <w:rPr/>
        <w:t>Nabavna vrijednost imovine na razredu 0 u aktivi bilance umanjena je za 0,56 € na dugovnoj strani računa pripadajuće imovine, a ispravak vrijednosti za 0,45 € na potražnoj strani pripadajućeg računa ispravka vrijednosti zbog prijenosa analitičkog knjigovodstva dugotrajne imovine i usklađenja s karticama glavne knjige na razredu 0</w:t>
      </w:r>
    </w:p>
    <w:p>
      <w:pPr>
        <w:pStyle w:val="Normal"/>
        <w:numPr>
          <w:ilvl w:val="0"/>
          <w:numId w:val="6"/>
        </w:numPr>
        <w:rPr/>
      </w:pPr>
      <w:r>
        <w:rPr/>
        <w:t>Vlastiti izvori na skupini 911 za nefinancijsku imovinu u pasivi bilance umanjeni su za 0,11 € na potražnoj strani kako bi i nadalje postojala bilančna ravnoteža s razredom 0</w:t>
      </w:r>
    </w:p>
    <w:p>
      <w:pPr>
        <w:pStyle w:val="Normal"/>
        <w:numPr>
          <w:ilvl w:val="0"/>
          <w:numId w:val="6"/>
        </w:numPr>
        <w:rPr/>
      </w:pPr>
      <w:r>
        <w:rPr/>
        <w:t>Dugovna strana skupine 16 u aktivi bilance umanjena je za 0,24 € zbog prijenosa analitičkog knjigovodstva potraživanja od zaposlenika i usklađenja s karticama glavne knjige na istoj skupini</w:t>
      </w:r>
    </w:p>
    <w:p>
      <w:pPr>
        <w:pStyle w:val="Normal"/>
        <w:numPr>
          <w:ilvl w:val="0"/>
          <w:numId w:val="6"/>
        </w:numPr>
        <w:rPr/>
      </w:pPr>
      <w:r>
        <w:rPr/>
        <w:t>Aktiva bilance stanja na skupini 16 potraživanja za prihode poslovanja umanjena je za 0,24 € pa u pasivi treba umanjiti skupinu 96 obračunate prihode kako bi i nadalje postojala bilančna ravnoteža u iznosu 3.816,07 €</w:t>
      </w:r>
    </w:p>
    <w:p>
      <w:pPr>
        <w:pStyle w:val="Normal"/>
        <w:numPr>
          <w:ilvl w:val="0"/>
          <w:numId w:val="6"/>
        </w:numPr>
        <w:rPr/>
      </w:pPr>
      <w:r>
        <w:rPr/>
        <w:t>Višak prihoda poslovanja umanjen je za 0,03 € zbog povećanja obveza na razredu 2 za 0,03 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ilješka uz poziciju 02 – </w:t>
      </w:r>
      <w:r>
        <w:rPr/>
        <w:t>smanjenje imovine zbog provođenja ispravka vrijednosti imovine i opr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Isječak iz bilance na dan 31.12.2023</w:t>
      </w:r>
      <w:r>
        <w:rPr/>
        <w:t>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21"/>
        <w:gridCol w:w="1335"/>
        <w:gridCol w:w="1428"/>
        <w:gridCol w:w="1484"/>
        <w:gridCol w:w="136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računskog pl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je na dan 1.1.20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je na dan 31.12.20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oizvedena dugotrajna imov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edena dugotrajna imov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.682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944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 u upotreb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3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3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blica: otpisanost i funkcionalnost dugotrajne nefinancijske imovi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76"/>
        <w:gridCol w:w="1777"/>
        <w:gridCol w:w="1777"/>
        <w:gridCol w:w="1777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na dan 31.12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 (€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 (€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 (€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 (€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232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797,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362,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927,4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ano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 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509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683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850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426,6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83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59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419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29,5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ano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,3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,4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 prijevozna sredst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ano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a uz poziciju 1 – Financijska imovi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sječak iz bilance na dan 31.12.2023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52"/>
        <w:gridCol w:w="850"/>
        <w:gridCol w:w="1560"/>
        <w:gridCol w:w="1559"/>
        <w:gridCol w:w="9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iz računskog p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je na dan 1.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je na dan 31.12.202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a imo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5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840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c u banci i blagaj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, jamčevni polozi i potraživanja od zaposlenih te za više plaćene poreze i ost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5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ihode poslov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81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budućih razdoblja i nedospjela naplata prih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22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ovac u banci i blagajni </w:t>
      </w:r>
      <w:r>
        <w:rPr/>
        <w:t>– novčana sredstva na računima i u blagajni iznose 0 zbog prelaska na potpunu riznicu i prebacivanja sredstava u nadležni proračun. Zbog istog razloga povećan je indeks 16 – potraživanja za prihode poslovanja.</w:t>
      </w:r>
    </w:p>
    <w:p>
      <w:pPr>
        <w:pStyle w:val="Normal"/>
        <w:ind w:left="720" w:hanging="0"/>
        <w:rPr/>
      </w:pPr>
      <w:r>
        <w:rPr>
          <w:b/>
        </w:rPr>
        <w:t xml:space="preserve">Depoziti, jamčevni polozi i potraživanja od zaposlenih te za više plaćene poreze i ostalo </w:t>
      </w:r>
      <w:r>
        <w:rPr/>
        <w:t>– početno stanje smanjeno je i iznosi 3.035,96 €. Evidentirano je potraživanje za bolovanje od HZZO-a u iznosu 3.035,96 €.</w:t>
      </w:r>
    </w:p>
    <w:p>
      <w:pPr>
        <w:pStyle w:val="Normal"/>
        <w:ind w:left="720" w:hanging="0"/>
        <w:rPr/>
      </w:pPr>
      <w:r>
        <w:rPr>
          <w:b/>
        </w:rPr>
        <w:t xml:space="preserve">Potraživanje za prihode poslovanja </w:t>
      </w:r>
      <w:r>
        <w:rPr/>
        <w:t>– stanje ukupnog potraživanja za prihode poslovanja na dan 31.12.2023. iznose 87.081,37 € i uključuju:</w:t>
      </w:r>
    </w:p>
    <w:p>
      <w:pPr>
        <w:pStyle w:val="Normal"/>
        <w:numPr>
          <w:ilvl w:val="0"/>
          <w:numId w:val="7"/>
        </w:numPr>
        <w:rPr/>
      </w:pPr>
      <w:r>
        <w:rPr/>
        <w:t>Potraživanja za prehranu učenika 254,78 €</w:t>
      </w:r>
    </w:p>
    <w:p>
      <w:pPr>
        <w:pStyle w:val="Normal"/>
        <w:numPr>
          <w:ilvl w:val="0"/>
          <w:numId w:val="7"/>
        </w:numPr>
        <w:rPr/>
      </w:pPr>
      <w:r>
        <w:rPr/>
        <w:t>Potraživanje od najma prostora 199,08 €</w:t>
      </w:r>
    </w:p>
    <w:p>
      <w:pPr>
        <w:pStyle w:val="Normal"/>
        <w:numPr>
          <w:ilvl w:val="0"/>
          <w:numId w:val="7"/>
        </w:numPr>
        <w:rPr/>
      </w:pPr>
      <w:r>
        <w:rPr/>
        <w:t>Potraživanja proračunskih korisnika za sredstva uplaćena u nadležni proračun 86.627,51 €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a uz poziciju 19 – Rashodi budućih razdoblja i nedospjela naplata prihoda</w:t>
      </w:r>
    </w:p>
    <w:p>
      <w:pPr>
        <w:pStyle w:val="Normal"/>
        <w:ind w:left="720" w:hanging="0"/>
        <w:rPr/>
      </w:pPr>
      <w:r>
        <w:rPr/>
        <w:t>Evidentirani su kontinuirani rashodi – rashodi za zaposlene (plaća za 12.2023.) na rashode budućih razdoblja sukladno čl. 43 st. 1. Pravilnika o proračunskom računovodst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a uz poziciju 2 – Obveze</w:t>
      </w:r>
    </w:p>
    <w:p>
      <w:pPr>
        <w:pStyle w:val="Normal"/>
        <w:ind w:left="720" w:hanging="0"/>
        <w:rPr/>
      </w:pPr>
      <w:r>
        <w:rPr/>
        <w:t>Obveze bilježe ukupno povećanje od 11,9 % u odnosu na prethodnu godinu i iznose 110.987,03 €. u slijedećoj tablici prikazana je struktura obveza u odnosu na početak 2023.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blica: Struktura obvez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82"/>
        <w:gridCol w:w="1326"/>
        <w:gridCol w:w="1435"/>
        <w:gridCol w:w="1498"/>
        <w:gridCol w:w="13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iz računskog pl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je na dan 1.1.202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je na dan 31.12.20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59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87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rashode poslovanj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59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87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posle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06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73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materijalne rasho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3,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7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tekuće obve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9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5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veze za zaposlene povećane su u donosu na prošlu godinu zbog povećanja osnovice plaće (rasle su plaće). Obveze za materijalne rashode smanjene su za 34,8 % zbog redovitog podmirenja dospjelih obveza, obveze koje postoje uglavnom se odnose na račune za prosinac, najveći dio na energiju (7.300,95 €). Ostale tekuće obveze odnose se na obveze za bolovanje od HZZO-a u iznosu 3.035,96 €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a uz poziciju 922 – Višak/manjak prihoda</w:t>
      </w:r>
    </w:p>
    <w:p>
      <w:pPr>
        <w:pStyle w:val="Normal"/>
        <w:ind w:left="709" w:hanging="0"/>
        <w:rPr/>
      </w:pPr>
      <w:r>
        <w:rPr/>
        <w:t>Podaci u bilanci iskazani su nakon obvezne korekcije rezultata sukladno čl. 215 Pravilnika o proračunskom računovodstvu te je iskazan višak prihoda poslovanja u iznosu od 77.399,21 € (nastao je kao rezultat prenesenog viška prihoda poslovanja u visini 55.536,21 €, uvećanog za ostvareni višak prihoda poslovanja tekuće godine po PR-RAS obrascu X001 u visini 92.652,14 € te umanjen za korekciju rezultata u visini 14.853,18 €), te manjak prihoda od nefinancijske imovine u iznosu od 70.789,14 € (preneseni manjak prihoda od nefinancijske imovine u visini 59.495,56 €, uvećan za ostvareni manjak prihoda od nefinancijske imovine tekuće godine u visini 11.293,58 € te umanjen za korekciju rezultata u visini 14.853,18 €) . Temeljem navedenoga postoji odstupanje u odnosu na PR-RAS kako slije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05"/>
        <w:gridCol w:w="1234"/>
        <w:gridCol w:w="2026"/>
        <w:gridCol w:w="13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icije na dan 31.12.2023. god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iz PR-RAS-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Korekcija rezultata kapitalni prijeno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ci za bilancu na 31.12.202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hoda poslov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88,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85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35,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hoda od nefinancijske imo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mitaka od financijske imo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prihoda poslov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prihoda od nefinancijske imo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789,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85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.935,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primitaka od financijske imo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/manjak priho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99,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99,2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brazloženje korekcije rezultata zbog kapitalnih prijenosa:</w:t>
      </w:r>
    </w:p>
    <w:p>
      <w:pPr>
        <w:pStyle w:val="Normal"/>
        <w:ind w:left="720" w:hanging="0"/>
        <w:rPr/>
      </w:pPr>
      <w:r>
        <w:rPr/>
        <w:t>Tijekom 2023. godine evidentirani su na računima kapitalnih prijenosa sredstava u iznosu 14.8536,18 € koji su utrošeni za nabavu dugotrajne nefinancijske imovine:</w:t>
      </w:r>
    </w:p>
    <w:p>
      <w:pPr>
        <w:pStyle w:val="Normal"/>
        <w:numPr>
          <w:ilvl w:val="0"/>
          <w:numId w:val="5"/>
        </w:numPr>
        <w:rPr/>
      </w:pPr>
      <w:r>
        <w:rPr/>
        <w:t>6362 Kapitalne pomoći proračunskim korisnicima iz proračuna koji im nije nadležan – 14.392,18 €</w:t>
      </w:r>
    </w:p>
    <w:p>
      <w:pPr>
        <w:pStyle w:val="Normal"/>
        <w:numPr>
          <w:ilvl w:val="0"/>
          <w:numId w:val="5"/>
        </w:numPr>
        <w:rPr/>
      </w:pPr>
      <w:r>
        <w:rPr/>
        <w:t>6632 Kapitalne donacije – 461,00 €</w:t>
      </w:r>
    </w:p>
    <w:p>
      <w:pPr>
        <w:pStyle w:val="Normal"/>
        <w:ind w:left="720" w:hanging="0"/>
        <w:rPr/>
      </w:pPr>
      <w:r>
        <w:rPr/>
        <w:t>Navedeni kapitalni prihodi utjecali su na rezultat od redovnog poslovanja, a nabavljena nefinancijska imovina na rezultat od nefinancijske imovine. Provedena je korekcija rezultata na način da se za iznos 14.853,18 € zadužuje račun viška prihoda poslovanja, a odobrava račun manjka prihoda od nefinancijske imov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ancijski rezultat dobiven je nakon korekcije rezultata između viška prihoda poslovanja i manjka prihoda od nefinancijske imovine za ostvarene kapitalne pomoći utrošene za nabavu nefinancijske imovine tijekom 2023. godine. Škola je ostvarila višak prihoda u iznosu od 77.399,21 € (preneseni manjak prihoda iz prethodnih godina uvećan za višak prihoda u 2023. godini). Iz tablice po izvorima financiranja vidljivo je da je višak nastao zbog završetka provođenja projekta prekogranične suradnje sa mađarskom školom jer su u 2022. godini završene sve aktivnosti i knjižen ukupan trošak projekta, dok su prihodi doznačeni u 2023. godini.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38"/>
        <w:gridCol w:w="2138"/>
        <w:gridCol w:w="213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/manjak prihoda poslova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/manjak prihoda od nefinancijske imovi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/manjak od financijske imovin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o stan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36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.495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godi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52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93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188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.789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ija rezultata za kap. ulaga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3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853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ak/manjak za prijenos u sljedeće razdobl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041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5.642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75119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ilješka uz poziciju 63 – Pomoći iz inozemstva i od subjekata unutar općeg proračuna</w:t>
      </w:r>
    </w:p>
    <w:p>
      <w:pPr>
        <w:pStyle w:val="Normal"/>
        <w:ind w:left="720" w:hanging="0"/>
        <w:rPr/>
      </w:pPr>
      <w:r>
        <w:rPr/>
        <w:t>Povećanje prihoda od 35 % odnosi se na tekuće pomoći od institucija i tijela EU – provođenje prekograničnog projekta koji je završio u 2023. godini te su za isti doznačena sva sredstva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ilješka uz poziciju 6362 – Kapitalne pomoći proračunskim korisnicima iz proračuna koji im nije nadležan</w:t>
      </w:r>
    </w:p>
    <w:p>
      <w:pPr>
        <w:pStyle w:val="Normal"/>
        <w:ind w:left="720" w:hanging="0"/>
        <w:rPr/>
      </w:pPr>
      <w:r>
        <w:rPr/>
        <w:t>Indeks je povećan za 319,1 % jer je u odnosu na 2022. godinu pomoć MZO-a za kupnju udžbenika manji dio udžbenika radnog karaktera i knjižen je kao pomoć kućanstvima u naravi, time je i dio prihoda knjižen na tekuće pomoći proračunskim korisnicima iz proračuna koji im nije nadležan, dok je veći dio udžbenika u vlasništvu škole knjižen na kapitalne pomoći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ilješka uz poziciju 64 – Prihodi od imovine</w:t>
      </w:r>
    </w:p>
    <w:p>
      <w:pPr>
        <w:pStyle w:val="Normal"/>
        <w:ind w:left="720" w:hanging="0"/>
        <w:rPr/>
      </w:pPr>
      <w:r>
        <w:rPr/>
        <w:t>Prihodi od imovine ostvareni su 41,3 % manje nego prošle godine. Škola je sa 30.9.2022. prešla na sustav pune riznice zbog čega je ugašen račun, te je ostvareno manje kamata za depozite po viđenju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ilješka uz poziciju 6526 – Ostali nespomenuti prihodi</w:t>
      </w:r>
    </w:p>
    <w:p>
      <w:pPr>
        <w:pStyle w:val="Normal"/>
        <w:ind w:left="720" w:hanging="0"/>
        <w:rPr/>
      </w:pPr>
      <w:r>
        <w:rPr/>
        <w:t>Ostali nespomenuti prihodi odnose se na sufinanciranje roditelja za školsku kuhinju; indeks je smanjen za 54,1 % zbog Odluke Vlade RH o besplatnoj kuhinji za sve učenike osnovnih škola, prihod ostvaren u 2023. godini odnosi se na račune iz prosinca 2022. godin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ilješka uz poziciju 66 – Prihodi od prodaje proizvoda i robe te pruženih usluga, prihodi od donacija te povrati po protestiranim jamstvima</w:t>
      </w:r>
    </w:p>
    <w:p>
      <w:pPr>
        <w:pStyle w:val="Normal"/>
        <w:ind w:left="720" w:hanging="0"/>
        <w:rPr/>
      </w:pPr>
      <w:r>
        <w:rPr/>
        <w:t>Prihodi su smanjeni za 28,80 % u odnosu na prethodnu godinu</w:t>
      </w:r>
    </w:p>
    <w:p>
      <w:pPr>
        <w:pStyle w:val="Normal"/>
        <w:numPr>
          <w:ilvl w:val="0"/>
          <w:numId w:val="5"/>
        </w:numPr>
        <w:rPr/>
      </w:pPr>
      <w:r>
        <w:rPr/>
        <w:t>K-to 6615 odnosi se na najam školske sportske dvorane, upravljanje dvoranom izmjenjujemo sa SŠ „Stjepan Ivšić“ svake druge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ilješka uz poziciju 3 – Rashodi poslovan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ilješka uz poziciju 4 – Rashodi za nabavu nefinancijske imov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ruktura ukupnih rashoda i izdataka za razdoblje od 2021. do 2023. g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96"/>
        <w:gridCol w:w="1161"/>
        <w:gridCol w:w="898"/>
        <w:gridCol w:w="1161"/>
        <w:gridCol w:w="898"/>
        <w:gridCol w:w="1161"/>
        <w:gridCol w:w="895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i izdac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. godina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. godin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. godina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(€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(€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(€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poslov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413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.124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.19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nabavu nefinancijske imovi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9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56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3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1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773,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.18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491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ilješka uz poziciju 3 – Rashodi poslovanja</w:t>
      </w:r>
    </w:p>
    <w:p>
      <w:pPr>
        <w:pStyle w:val="Normal"/>
        <w:ind w:left="720" w:hanging="0"/>
        <w:rPr/>
      </w:pPr>
      <w:r>
        <w:rPr/>
        <w:t>Rashodi poslovanja izvršeni su u iznosu 1.352.198,00 €. U tablici koja slijedi daje se pregled izvršenih rashoda poslovanja za razdoblje I.-XII.2023.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blica: rashodi poslovanja za 2023. godinu u €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792"/>
        <w:gridCol w:w="1443"/>
        <w:gridCol w:w="1443"/>
        <w:gridCol w:w="13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.124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.1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zaposle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.676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.139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789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46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rasho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8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26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11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5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zicija 311 - Plaće (bruto),</w:t>
      </w:r>
      <w:r>
        <w:rPr/>
        <w:t xml:space="preserve"> ostvarene su 16,9 % više u odnosu na prošlu godinu, povećanje zbog povećanja osnovice za obračun plaće</w:t>
      </w:r>
    </w:p>
    <w:p>
      <w:pPr>
        <w:pStyle w:val="Normal"/>
        <w:ind w:left="720" w:hanging="0"/>
        <w:rPr/>
      </w:pPr>
      <w:r>
        <w:rPr>
          <w:b/>
        </w:rPr>
        <w:t xml:space="preserve">Pozicija 313 Doprinosi na plaće, </w:t>
      </w:r>
      <w:r>
        <w:rPr/>
        <w:t>ostvareni su 17,7 % više nego prošle godine, a isplaćeni su sukladno važećim zakonskim propisima.</w:t>
      </w:r>
    </w:p>
    <w:p>
      <w:pPr>
        <w:pStyle w:val="Normal"/>
        <w:ind w:left="720" w:hanging="0"/>
        <w:rPr/>
      </w:pPr>
      <w:r>
        <w:rPr>
          <w:b/>
        </w:rPr>
        <w:t xml:space="preserve">Pozicija 3222 Materijal i sirovine </w:t>
      </w:r>
      <w:r>
        <w:rPr/>
        <w:t>– povećanje indeksa za 221,6</w:t>
      </w:r>
      <w:r>
        <w:rPr>
          <w:b/>
        </w:rPr>
        <w:t xml:space="preserve"> </w:t>
      </w:r>
      <w:r>
        <w:rPr/>
        <w:t>% zbog Odluke Vlade RH o besplatnoj kuhinji za sve učenike osnovnih škola po kojoj Vlada plaća 1,33 € po učeniku po danu, dok je cijena sufinanciranja roditelja iznosila 0,66 € po učeniku po danu, time se obogatio jelovnik i potrošeno je više novca na namirnice</w:t>
      </w:r>
    </w:p>
    <w:p>
      <w:pPr>
        <w:pStyle w:val="Normal"/>
        <w:ind w:left="720" w:hanging="0"/>
        <w:rPr/>
      </w:pPr>
      <w:r>
        <w:rPr>
          <w:b/>
        </w:rPr>
        <w:t xml:space="preserve">Pozicija 34 Financijski rashodi – </w:t>
      </w:r>
      <w:r>
        <w:rPr/>
        <w:t>indeks je smanjen zbog gašenja žiroračuna i prelaska na Riznicu</w:t>
      </w:r>
    </w:p>
    <w:p>
      <w:pPr>
        <w:pStyle w:val="Normal"/>
        <w:ind w:left="720" w:hanging="0"/>
        <w:rPr/>
      </w:pPr>
      <w:r>
        <w:rPr>
          <w:b/>
        </w:rPr>
        <w:t>Pozicija 3611 Tekuće pomoći inozemnim vladama –</w:t>
      </w:r>
      <w:r>
        <w:rPr/>
        <w:t xml:space="preserve"> indeks povećan zbog završetka provođenja projekta prekogranične suradnje; sva sredstva su prebačena partnerima u projektu</w:t>
      </w:r>
    </w:p>
    <w:p>
      <w:pPr>
        <w:pStyle w:val="Normal"/>
        <w:ind w:left="720" w:hanging="0"/>
        <w:rPr/>
      </w:pPr>
      <w:r>
        <w:rPr>
          <w:b/>
        </w:rPr>
        <w:t xml:space="preserve">Pozicija 3681 Tekuće pomoći temeljem prijenosa EU sredstava </w:t>
      </w:r>
      <w:r>
        <w:rPr/>
        <w:t>indeks povećan zbog završetka provođenja projekta prekogranične suradnje; sva sredstva su prebačena partnerima u projektu</w:t>
      </w:r>
    </w:p>
    <w:p>
      <w:pPr>
        <w:pStyle w:val="Normal"/>
        <w:ind w:left="720" w:hanging="0"/>
        <w:rPr/>
      </w:pPr>
      <w:r>
        <w:rPr>
          <w:b/>
        </w:rPr>
        <w:t>Pozicija 3812 Tekuće donacije u naravi</w:t>
      </w:r>
      <w:r>
        <w:rPr/>
        <w:t xml:space="preserve"> – indeks nije iskazan, a odnosi se na kupnju higijenskih potrepština u 2023. podijeljenih učenicima temeljem odluke Vlade R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ilješka uz poziciju 4 – Rashodi za nabavu nefinancijske imovine</w:t>
      </w:r>
    </w:p>
    <w:p>
      <w:pPr>
        <w:pStyle w:val="Normal"/>
        <w:ind w:left="720" w:hanging="0"/>
        <w:rPr/>
      </w:pPr>
      <w:r>
        <w:rPr/>
        <w:t>Smanjenje indeksa u odnosu na prethodnu godinu za 81,1 %, provođenjem projekta prekogranične suradnje kupilo se puno razne opreme u 2022. godini, dok u 2023. škola nije imala sredstava za ulaganje u opre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ilješka uz poziciju X005 – višak prihoda i primita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28"/>
        <w:gridCol w:w="1728"/>
        <w:gridCol w:w="1805"/>
        <w:gridCol w:w="1483"/>
      </w:tblGrid>
      <w:tr>
        <w:trPr>
          <w:trHeight w:val="28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</w:tr>
      <w:tr>
        <w:trPr>
          <w:trHeight w:val="2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(k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(kn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(€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(€)</w:t>
            </w:r>
          </w:p>
        </w:tc>
      </w:tr>
      <w:tr>
        <w:trPr>
          <w:trHeight w:val="2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 i primi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2.5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0.2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910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.850,14</w:t>
            </w:r>
          </w:p>
        </w:tc>
      </w:tr>
      <w:tr>
        <w:trPr>
          <w:trHeight w:val="2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rashodi i izda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2.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1.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.18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491,58</w:t>
            </w:r>
          </w:p>
        </w:tc>
      </w:tr>
      <w:tr>
        <w:trPr>
          <w:trHeight w:val="2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ak/manjak priho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270,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8,5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šak prihoda u 2023. godini sastoji se od viška prihoda EU za projekt prekogranične suradnje Interreg V-A Hungary-Croatia Co-operation Programme 2014-2020 CMS together II za troškove ostvarene u 2022. godini, dok su prihodi doznačen u 2023. godin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-VRI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ješka uz poziciju 91512 – Promjene u obujmu imovine</w:t>
      </w:r>
      <w:r>
        <w:rPr/>
        <w:t xml:space="preserve"> – donacija opreme za školsku kuhinju po odluci osnivača – VPŽ u iznosu 3.475,00 eura, te prijenos imovine temeljem Odluke MZO-a koja je vođena izvanbilančno u iznosu 47.690,63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e uz RAS-FUNKCIJSKI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ilješka uz poziciju 096 Dodatne usluge u obrazovanju</w:t>
      </w:r>
      <w:r>
        <w:rPr/>
        <w:t xml:space="preserve"> – navedeni su troškovi prehrane učenik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Izvještaj o Obvezam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lješka uz poziciju V001</w:t>
      </w:r>
      <w:r>
        <w:rPr/>
        <w:t xml:space="preserve"> – režijski troškovi za prosinac 2022. godin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lješka uz poziciju V009</w:t>
      </w:r>
      <w:r>
        <w:rPr/>
        <w:t xml:space="preserve"> – rokovi dospijeća obveza su 1 – 60 dana u 2024. godini. Obveze za rashode poslovanja u iznosu od 110.987,03 eura odnose se na:</w:t>
      </w:r>
    </w:p>
    <w:p>
      <w:pPr>
        <w:pStyle w:val="Normal"/>
        <w:numPr>
          <w:ilvl w:val="0"/>
          <w:numId w:val="2"/>
        </w:numPr>
        <w:rPr/>
      </w:pPr>
      <w:r>
        <w:rPr/>
        <w:t>231 – obveze za zaposlene u iznosu 96.973,72, odnosno plaću za prosinac 2022. godine koja je isplaćena 10. siječnja 2024. godine</w:t>
      </w:r>
    </w:p>
    <w:p>
      <w:pPr>
        <w:pStyle w:val="Normal"/>
        <w:numPr>
          <w:ilvl w:val="0"/>
          <w:numId w:val="2"/>
        </w:numPr>
        <w:rPr/>
      </w:pPr>
      <w:r>
        <w:rPr/>
        <w:t>232 – obveze za materijalne rashode 10.977,35 eura, sve s dospijećem do kraja siječnja 2024. godine</w:t>
      </w:r>
    </w:p>
    <w:p>
      <w:pPr>
        <w:pStyle w:val="Normal"/>
        <w:numPr>
          <w:ilvl w:val="0"/>
          <w:numId w:val="2"/>
        </w:numPr>
        <w:rPr/>
      </w:pPr>
      <w:r>
        <w:rPr/>
        <w:t>239 – obveze proračunskih korisnika za povrat u proračun; bolovanje na teret HZZO-a u iznosu 3.035,96 eura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55"/>
        <w:gridCol w:w="1701"/>
        <w:gridCol w:w="95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obveza na dan 31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obveza na dan 31.12.2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 u 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sobne obveze proračunskih korisn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5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posle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0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73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materijalne rasho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7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nabavu nefinancijske imov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5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87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dgovorna osoba za sastavljanje FI: Staša Bučanac</w:t>
      </w:r>
    </w:p>
    <w:p>
      <w:pPr>
        <w:pStyle w:val="Normal"/>
        <w:rPr/>
      </w:pPr>
      <w:r>
        <w:rPr/>
        <w:t>Telefon: 033/673-483</w:t>
      </w:r>
    </w:p>
    <w:p>
      <w:pPr>
        <w:pStyle w:val="Normal"/>
        <w:rPr/>
      </w:pPr>
      <w:r>
        <w:rPr/>
        <w:t xml:space="preserve">Orahovica, 29.01.2024.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>M.P.</w:t>
        <w:tab/>
        <w:tab/>
        <w:tab/>
        <w:t>Ravnateljica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ja Škrab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900"/>
      </w:pPr>
      <w:rPr/>
    </w:lvl>
    <w:lvl w:ilvl="2">
      <w:start w:val="2023"/>
      <w:numFmt w:val="decimal"/>
      <w:lvlText w:val="%1.%2.%3.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7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4:00Z</dcterms:created>
  <dc:creator>Zlata</dc:creator>
  <dc:description/>
  <cp:keywords/>
  <dc:language>en-US</dc:language>
  <cp:lastModifiedBy>Korisnik</cp:lastModifiedBy>
  <cp:lastPrinted>2023-01-25T14:52:00Z</cp:lastPrinted>
  <dcterms:modified xsi:type="dcterms:W3CDTF">2024-01-30T13:02:00Z</dcterms:modified>
  <cp:revision>71</cp:revision>
  <dc:subject/>
  <dc:title>OSNOVNA ŠKOLA IVANE BRLIĆ-MAŽURANIĆ</dc:title>
</cp:coreProperties>
</file>